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48"/>
        <w:gridCol w:w="1440"/>
        <w:gridCol w:w="927"/>
        <w:gridCol w:w="762"/>
        <w:gridCol w:w="1223"/>
        <w:gridCol w:w="1830"/>
        <w:gridCol w:w="775"/>
        <w:gridCol w:w="727"/>
        <w:gridCol w:w="1250"/>
        <w:gridCol w:w="2151"/>
      </w:tblGrid>
      <w:tr>
        <w:trPr>
          <w:trHeight w:val="67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kern w:val="0"/>
                <w:sz w:val="24"/>
              </w:rPr>
              <w:t>用人单位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kern w:val="0"/>
                <w:sz w:val="24"/>
              </w:rPr>
              <w:t>拟录用职位及职位代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kern w:val="0"/>
                <w:sz w:val="24"/>
              </w:rPr>
              <w:t>准考证号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kern w:val="0"/>
                <w:sz w:val="24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kern w:val="0"/>
                <w:sz w:val="24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kern w:val="0"/>
                <w:sz w:val="24"/>
              </w:rPr>
              <w:t>出生年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kern w:val="0"/>
                <w:sz w:val="24"/>
              </w:rPr>
              <w:t>及专业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kern w:val="0"/>
                <w:sz w:val="24"/>
              </w:rPr>
              <w:t>学历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kern w:val="0"/>
                <w:sz w:val="24"/>
              </w:rPr>
              <w:t>学位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kern w:val="0"/>
                <w:sz w:val="24"/>
              </w:rPr>
              <w:t>毕业时间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kern w:val="0"/>
                <w:sz w:val="24"/>
              </w:rPr>
              <w:t>现工作单位</w:t>
            </w:r>
          </w:p>
        </w:tc>
      </w:tr>
      <w:tr>
        <w:trPr>
          <w:trHeight w:val="73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省人大常</w:t>
            </w:r>
            <w:r>
              <w:rPr>
                <w:rFonts w:cs="Arial" w:eastAsia="仿宋_GB2312;Arial Unicode MS"/>
                <w:kern w:val="0"/>
                <w:sz w:val="20"/>
                <w:szCs w:val="20"/>
              </w:rPr>
              <w:t>委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会办公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文秘类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  <w:br/>
              <w:t>2900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  <w:t>509180115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马  霖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  <w:t>1989.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郑州大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学士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  <w:t>2011.0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河南省尉氏县大桥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乡政府</w:t>
            </w:r>
          </w:p>
        </w:tc>
      </w:tr>
      <w:tr>
        <w:trPr>
          <w:trHeight w:val="739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省人大常委会办公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文秘类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  <w:br/>
              <w:t>2900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  <w:t>5091801031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王颖颖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女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  <w:t>1988.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郑州大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学士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  <w:t>2010.0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河南省清丰县固城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乡政府</w:t>
            </w:r>
          </w:p>
        </w:tc>
      </w:tr>
      <w:tr>
        <w:trPr>
          <w:trHeight w:val="739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省人大常委会办公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文秘类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  <w:br/>
              <w:t>2900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  <w:t>509180119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赵  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女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  <w:t>1983.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浙江大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学士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  <w:t>2006.0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河南省新乡市发展和改革委员会</w:t>
            </w:r>
          </w:p>
        </w:tc>
      </w:tr>
      <w:tr>
        <w:trPr>
          <w:trHeight w:val="739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省人大常委会办公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文秘类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  <w:br/>
              <w:t>2900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  <w:t>5091801152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李晓欣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女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  <w:t>1987.0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河南大学民生学院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学士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  <w:t>2009.0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中共平顶山市委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办公室</w:t>
            </w:r>
          </w:p>
        </w:tc>
      </w:tr>
      <w:tr>
        <w:trPr>
          <w:trHeight w:val="739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省人大常委会办公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文秘类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  <w:br/>
              <w:t>2900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  <w:t>509180101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李冰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女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  <w:t>1989.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华中科技大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学士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  <w:t>2011.0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郑州发展投资集团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739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省人大常委会办公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法律类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  <w:br/>
              <w:t>290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  <w:t>509180127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朱媛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女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  <w:t>1990.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郑州大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法律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法学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  <w:t>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硕研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硕士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  <w:t>2013.0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金博大律师事务所</w:t>
            </w:r>
          </w:p>
        </w:tc>
      </w:tr>
      <w:tr>
        <w:trPr>
          <w:trHeight w:val="739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省人大常委会办公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法律类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  <w:br/>
              <w:t>290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  <w:t>509180136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张  俐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女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  <w:t>1985.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18"/>
                <w:szCs w:val="18"/>
              </w:rPr>
              <w:t>中南财经政法大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18"/>
                <w:szCs w:val="18"/>
              </w:rPr>
              <w:t>诉讼法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硕研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硕士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  <w:t>2011.0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河南省郑州经济技术开发区潮河办事处</w:t>
            </w:r>
          </w:p>
        </w:tc>
      </w:tr>
      <w:tr>
        <w:trPr>
          <w:trHeight w:val="739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省人大常委会办公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法律类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  <w:br/>
              <w:t>290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  <w:t>5091801292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肖永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  <w:t>1988.0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外交学院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硕研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硕士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  <w:t>2015.0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山东省正之源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律师事务所</w:t>
            </w:r>
          </w:p>
        </w:tc>
      </w:tr>
      <w:tr>
        <w:trPr>
          <w:trHeight w:val="739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省人大常委会办公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法律类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  <w:br/>
              <w:t>290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  <w:t>509180134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张  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  <w:t>1984.0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郑州大学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法律硕士（法</w:t>
            </w:r>
            <w:r>
              <w:rPr>
                <w:rFonts w:cs="Arial" w:eastAsia="仿宋_GB2312;Arial Unicode MS"/>
                <w:kern w:val="0"/>
                <w:sz w:val="20"/>
                <w:szCs w:val="20"/>
              </w:rPr>
              <w:t>学）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硕研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硕士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  <w:t>2011.0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河南林业学校</w:t>
            </w:r>
          </w:p>
        </w:tc>
      </w:tr>
      <w:tr>
        <w:trPr>
          <w:trHeight w:val="739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省人大常委会办公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法律类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  <w:br/>
              <w:t>290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  <w:t>509180122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侯  岚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女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  <w:t>1983.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中国海洋大学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eastAsia="仿宋_GB2312;Arial Unicode MS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硕研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硕士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  <w:t>2009.0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河南省郑州市文化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广电新闻出版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03:00Z</dcterms:created>
  <dc:creator>Administrator</dc:creator>
  <dc:description/>
  <cp:keywords/>
  <dc:language>en-US</dc:language>
  <cp:lastModifiedBy>Administrator</cp:lastModifiedBy>
  <dcterms:modified xsi:type="dcterms:W3CDTF">2016-04-22T03:49:00Z</dcterms:modified>
  <cp:revision>2</cp:revision>
  <dc:subject/>
  <dc:title/>
</cp:coreProperties>
</file>