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面试资格确认人员名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2"/>
        <w:gridCol w:w="1265"/>
        <w:gridCol w:w="1929"/>
        <w:gridCol w:w="1445"/>
        <w:gridCol w:w="91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人单位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笔试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4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光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7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4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5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晓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5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小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0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双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4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延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7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7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  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4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改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4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微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健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晓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5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永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9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昂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8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丽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9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泽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萃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红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3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东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7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宝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69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玉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201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敏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203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淑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20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203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17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  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2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202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大办公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  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18020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8:00Z</dcterms:created>
  <dc:creator>系统管理员</dc:creator>
  <dc:description/>
  <cp:keywords/>
  <dc:language>en-US</dc:language>
  <cp:lastModifiedBy>系统管理员</cp:lastModifiedBy>
  <dcterms:modified xsi:type="dcterms:W3CDTF">2015-07-03T09:38:00Z</dcterms:modified>
  <cp:revision>2</cp:revision>
  <dc:subject/>
  <dc:title>参加面试资格确认人员名单</dc:title>
</cp:coreProperties>
</file>